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33"/>
          <w:sz w:val="19"/>
          <w:szCs w:val="19"/>
          <w:lang w:val="en"/>
        </w:rPr>
      </w:pPr>
      <w:r>
        <w:rPr>
          <w:rFonts w:cs="Verdana" w:ascii="Verdana" w:hAnsi="Verdana"/>
          <w:b/>
          <w:color w:val="333333"/>
          <w:sz w:val="19"/>
          <w:szCs w:val="19"/>
          <w:lang w:val="en"/>
        </w:rPr>
        <w:t>LIST OF RETAILERS WHO SOLD THE GLOW WHISTL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33"/>
          <w:sz w:val="19"/>
          <w:szCs w:val="19"/>
          <w:lang w:val="en"/>
        </w:rPr>
      </w:pPr>
      <w:r>
        <w:rPr>
          <w:rFonts w:cs="Verdana" w:ascii="Verdana" w:hAnsi="Verdana"/>
          <w:b/>
          <w:color w:val="333333"/>
          <w:sz w:val="19"/>
          <w:szCs w:val="19"/>
          <w:lang w:val="en"/>
        </w:rPr>
      </w:r>
    </w:p>
    <w:p>
      <w:pPr>
        <w:pStyle w:val="Normal"/>
        <w:ind w:left="360" w:hanging="0"/>
        <w:rPr>
          <w:rFonts w:ascii="Verdana" w:hAnsi="Verdana" w:cs="Verdana"/>
          <w:color w:val="333333"/>
          <w:sz w:val="19"/>
          <w:szCs w:val="19"/>
          <w:lang w:val="en"/>
        </w:rPr>
      </w:pPr>
      <w:r>
        <w:rPr>
          <w:rFonts w:cs="Verdana" w:ascii="Verdana" w:hAnsi="Verdana"/>
          <w:color w:val="333333"/>
          <w:sz w:val="19"/>
          <w:szCs w:val="19"/>
          <w:lang w:val="en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ALBENE HOME BASICS 102 RAILWAY PDE 2217 KOGARAH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BALMAIN DISCOUNT VARIETY 666 DARLING STREET 2039 ROZELLE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BARGAIN ZONE 44 MAIN STREET 2148 BLACKTOWN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CC GIFT BARGAINS SHOP 12, 44 DEERING STREET 2539 ULLADULLA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SUPA IGA 60-62 BATHURST STREET 2877 CONDOBOLIN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DISCOUNT PARTY W/HOUSE-CAMPBEL 2/1 TINDALL ST 2560 CAMPBELLTOWN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DOONSIDE BARGAIN 21 HILLEND ROAD 2767 DOONSIDE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DOWNUNDER DISCOUNT 2A/12 FOVEAUX STREET 2010 SURRY HILLS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DRAKE FOOD MARKETS-ELIZABETH P SHOP 19 ELIZABETH PARK S/C 5113 YORKETOWN ROAD ELIZABETH PARK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DRAKE FOOD MARKETS- HALLETT CO CNR RAMROD AVE &amp; LONSDALE RD 5158 HALLETT COVE SA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DRAKE FOOD MARKETS - MOONTA 21 GEORGE ST 5558 MOONTA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DRAKE FOOD - SALISBURY NORTH 147 WHITES RD 5108 SALISBURY NORTH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EARLWOOD VARIETY DISCOUNT 367 HOMER STREET 2206 EARLWOOD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EXTRALESS PRICES VARIETY-BELMO SHOP 16 2280 JEWELSTOWN PLAZA S/CENTRA BELMONT NORTH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FOODLAND SUPERMARKET-MUNNO PAR MUNNO PARA S/CENTRA 5114 600 MAIN NORTH ROAD SMITHFIELD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Satish Lal Pty Ltd Gelignite Jacks Cooroy 4563 2 Emerald Street Cooroy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Gone Bonkers Coolum 185 David Low Way 4573 Coolum Beach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*** WETHERILL PARK SHOP C05 STOCKLAND MALL 2164 POLDING STREET WETHERILL PARK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**** GREENHILLS SHOP 25 STOCKLAND GREEN HILLS 2323 1 MOLLY MORGAN DRIVE EAST MAITLAND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### CANBERRA CENTRE SHOP CL07 - 08 &amp; 10 2900 CANBERRA CIVIC CENTRE BUNDA STREET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###TUGGERANONG SHOP T190 2900 TUGGERANONG HYPERDOME ANKETELL STREET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*** CHARLESTOWN S-8024 CHARLESTOWN SQUARE 2290 PEARSON STREET CHARLESTOWN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***** SYDNEY SHOP LG 2 2000 SYDNEY CENTRAL PLAZZA SYDNEY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***** MORRISET 2/23 BIRMINGHAM AVE. 2163 VILLAWOOD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*** TUGGERAH SHOP 2007, WESTFIELD S/CENTRE 2259 50 WYONG RD TUGGERAH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### PARRAMATTA SHOP M11 WESTFIELD SHOPPING 2150 CENTRE PARRAMATTA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### MIRANDA 1110-2 2228 WESTFIELD SHOPPING CENTRE MIRANDA HOT DOLLAR*** LIVERPOOL SHOP 1076 WESTFIELD S/CENTRA 2170 LIVERPOOL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***BURWOOD SHOP 308-310 WESTFIELD 2134 SHOPPING CENTRE BURWOOD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 ****MAROUBRA SHOP 40 PACIFIC SQUARE 2035 737 ANZAC PARADE MAROUBRA JUNCTION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S*** EASTGARDENS SHOP 301 WESTFIELDS 2036 SHOPPING CENTRE CNR WENTWORTH AVE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T DOLLAR***WODEN SHOP G67 WESTFIELD SHOPPING 2606 CENTRE WODEN KELTIE STREET WODEN ACT 2606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USE TO HOME - CROWS NEST 98 WILLOUGHBY ROAD 2065 CROWS NEST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HOUSE TO HOME - MOOREBANK 281 NEWBRIDGE RD 2170 MOOREBANK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KOGARAH ONE STOP PARTY SHOP 202 RAILWAY PARADE 2217 KOGARAH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MAYVIC VICTORIA 25-33 NELSON STREET 3189 MOORABBIN VIC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MEGASAVE DICOUNTS- KEMPSEY 26-28 SMITH ST 2440 KEMPSEY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MY VALUE - HOLT 48 HARDWICK CRESCENT 2615 HOLT ACT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MY VALUE - QUENBEYAN SHOP 24-25 RIVERSIDE PLAZA 2620 QUENBEYAN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NO. 8 CONCOURSE SHOP 8, RAILWAY CONCOURSE 2148 MAIN STREET BLACKTOWN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PRONTO - V HOMEWARE SHOP 6 2560 44 RIVERSIDE DR AIRDS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QLD SUPA IGA - ROCHEDALE ROCHEDALE S/CENTRA 4123 549 UNDERWOOD RD ROCHEDALE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R &amp; S INTERNATIONAL - JANNALI T/AS CRAZY BARGAIN BUYS 2226 545 BOX ROAD JANNALI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SAVEWAY BARGAIN 279 GILFORD ROAD 2161 GUILDFORD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Serendipity Bello Shop 1, 44 Hyde Street 2454 Bellingen NSWSMART DOLLAR ***** CHATSWOOD 416 VICTORIA AVE 1502 CHATSWOOD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SMART DOLLAR ** BONDI JUNCTION 416 OXFORD ST 2022 BONDI JUNCTION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SMART DOLLAR - MARRICKVILLE 244 MARRICKVILLE ROAD 2204 MARRICKVILLE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SMART DOLLAR - NEWTOWN 288 KING ST 2042 NEWTOWN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SMART DOLLAR-COFFS HARBOUR 51-53 PALM CENTRE 2450 COFFS HARBOUR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EKS GIFTS &amp; THINGS-RNDWK 92-94 BELMORE ROAD 2031 RANDWICK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HE LIQUIDATORS - NELSON BAY 41 DONALD STREET 2315 NELSON BAY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HE BASE W/HOUSE -WEST GOSFORD UNIT 5A, 356-374 MANNS RD 2250 WEST GOSFORD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OP DISCOUNTS - PARRAMATTA 240 CHURCH STREET 2150 PARRAMATTA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DISCOUNT MARKET SHOP BP2,1&amp;2 2112 TOP RYDE CITY 115 BLAXLAND ROAD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OP BARGAIN ****PARRAMATTA SHOP 3048 WESTFIELD 2150 SHOPPING CENTRE PARRAMATTA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OP BARGAIN ***** HURSTVILLE SHOP 141, 143 &amp; 145 2220 WESTFIELD SHOPPING CENTRE HURSTVILLE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OP BARGAIN ***** TUGGERANONG SHOP 71A LYPERDOME S/CENTRA 2900 ANKETELL ST TUGGERANONG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OP BARGAIN ****** BELCONNEN 2/23 BIRMINGAM AVE. 2163 VILLAWOOD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KRIS KRINGLE CHRISTMAS W/HOUSE 2/ 142 JAMES RUSE DRIVE 2142 ROSEHILL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REVS BARGAIN EMPORIUM 10 MCRAE STREET 5271 NARACOORTE S.A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TREVS BARGAIN EMPORIUM 132 THOMPSON STREET 3300 HAMILTON VIC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Variety Plus 13 Quamby Close 4868 White Rock CAIRNS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VNH DOLLARS - CAMDEN 2570 CAMDEN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WEIJI GIFT SHOP SHOP 10-11 45 PRESIDENT AVE 2229 CARINGBAH NSW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  <w:lang w:val="en"/>
              </w:rPr>
            </w:pPr>
            <w:r>
              <w:rPr>
                <w:rStyle w:val="Contentrecall"/>
                <w:rFonts w:cs="Verdana" w:ascii="Verdana" w:hAnsi="Verdana"/>
                <w:color w:val="333333"/>
                <w:sz w:val="19"/>
                <w:szCs w:val="19"/>
                <w:lang w:val="en"/>
              </w:rPr>
              <w:t>Welcome Gifts &amp; Homewares Shop 54 / 55 4300 St Ives S/Ctr 2 Smith Rd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color w:val="333333"/>
          <w:sz w:val="19"/>
          <w:szCs w:val="19"/>
          <w:lang w:val="en"/>
        </w:rPr>
      </w:pPr>
      <w:r>
        <w:rPr>
          <w:rFonts w:cs="Verdana" w:ascii="Verdana" w:hAnsi="Verdana"/>
          <w:color w:val="333333"/>
          <w:sz w:val="19"/>
          <w:szCs w:val="19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recall">
    <w:name w:val="contentrec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7:00Z</dcterms:created>
  <dc:creator>dphil</dc:creator>
  <dc:description/>
  <cp:keywords/>
  <dc:language>en-US</dc:language>
  <cp:lastModifiedBy>dphil</cp:lastModifiedBy>
  <dcterms:modified xsi:type="dcterms:W3CDTF">2011-03-28T04:27:00Z</dcterms:modified>
  <cp:revision>2</cp:revision>
  <dc:subject/>
  <dc:title>LIST OF RETAILERS WHO SOLD THE GLOW WHIS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Close">
    <vt:lpwstr>�</vt:lpwstr>
  </property>
</Properties>
</file>