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ales of blue Noosa bea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Newsagency Supplies (Q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ngatha Flower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ilworth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 End Market News and Cas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ard News and Officesm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stown News and Lo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mbee K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loon des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ern Cross t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ge Card and G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ucester Office Sm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hedale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s A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ing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uki Café- Cal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abyne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, Helens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Beach Plaza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eman Court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wers on the Co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- Shellharb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ra, Alexander H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ish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Grafton General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ylon Agen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 Hospital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nsons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pengary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y’s Fl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hampton Mater Hospital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ra Beenle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Gems Discounts- Austral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ft Affair- Ipsw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cle Petes, Brook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y Gifts and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ms the Chemist, Graf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ms and Petals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’s John Hunter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ily Planet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mond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Mary’s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by Friendly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mdale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psa Daisy Flowers Sand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daberg Base Hospital Caf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Plus P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ton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ndrods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rable Baby C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ly Society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e Chemmart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ton Butter Fac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ndale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ft Affair-Tweed He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by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nes Kitchenware &amp;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uch of L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onlight and Roses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jarra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- Garden City Upper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se Hill Town Centre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ala Paper 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ms the Chemist- Umina B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s and Pre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hing About Aud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ie’s Empo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xby’s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y Bu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ek-a-boo-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, Brisbane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ssa C Sav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nie’s Flower 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floria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Gatton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ri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ssoms of Tw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na News and Casket</w:t>
      </w:r>
    </w:p>
    <w:p>
      <w:pPr>
        <w:pStyle w:val="Heading2"/>
        <w:rPr>
          <w:szCs w:val="28"/>
        </w:rPr>
      </w:pPr>
      <w:r>
        <w:rPr>
          <w:szCs w:val="28"/>
        </w:rPr>
        <w:t>Lucky Mermaid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uki café, Danden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 Bay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ston Glades Sub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spXress, Top Ryde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uki Café, John J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zer Cost Discount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H Floral Bou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ppings Frank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 Kep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 Donc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mble Bee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, Bracken Ri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w Ma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arbabies Traral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cle Petes Now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y Floral Cre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woods Florist and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pton park Flower Bou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ston Hospital Aux Kio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ry Gay Flo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 S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 Broadway AO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vale Flower Ga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Junior Fash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SVP Gifts and Homew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Spot Campbell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ralian Country Living- Edgew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uch of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easure C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g Hol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bout Kar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l Pop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- Macarthur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a Jeans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ittle Things by 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a’s Off the 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ra Rouse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s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Wahroonga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hing for 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etaho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toun Newsa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nkirk Ave LPO and Mixe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market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, Banks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anews Penr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L Pacif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wers from Chiso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risett Soul Patti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sXpress Castle T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fldChar w:fldCharType="begin"/>
    </w:r>
    <w:r>
      <w:rPr>
        <w:i/>
      </w:rPr>
      <w:instrText xml:space="preserve"> DATE \@"d/MM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  <w:r>
      <w:rPr>
        <w:i/>
      </w:rPr>
      <w:tab/>
      <w:t xml:space="preserve">                          Elka Australia     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103"/>
    </w:tblGrid>
    <w:tr>
      <w:trPr>
        <w:trHeight w:val="1418" w:hRule="atLeas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140589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11546" r="-321" b="-115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</w:rPr>
            <w:t>AUSTRALIA</w:t>
          </w:r>
          <w:r>
            <w:rPr>
              <w:sz w:val="28"/>
            </w:rPr>
            <w:t xml:space="preserve"> 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A.C.N. 002 551 500</w:t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O Box 111, Milperra NSW 2214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4 Amour Street,  Milperra NSW.2214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hone: + 61-2-9774-377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ax :     +61-2-9772-2713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</w:rPr>
              <w:t>sales@elka.com.a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Website : www.elka.com.a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les@elk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28:00Z</dcterms:created>
  <dc:creator>Bozo Bob</dc:creator>
  <dc:description/>
  <dc:language>en-US</dc:language>
  <cp:lastModifiedBy>Jan_2</cp:lastModifiedBy>
  <cp:lastPrinted>2008-10-06T11:41:00Z</cp:lastPrinted>
  <dcterms:modified xsi:type="dcterms:W3CDTF">2010-11-04T01:40:00Z</dcterms:modified>
  <cp:revision>4</cp:revision>
  <dc:subject/>
  <dc:title>												Phone :+61-2-774-3777									     			     Fax :+61-2-772-2713          	AUSTR	ALIA   A</dc:title>
</cp:coreProperties>
</file>