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  <w:tab w:val="center" w:pos="4153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342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35" w:leader="none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80720</wp:posOffset>
                </wp:positionV>
                <wp:extent cx="58293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2560" cy="21253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2"/>
                                <w:szCs w:val="32"/>
                              </w:rPr>
                              <w:t>Tolo Maraca Rattle (item code 8965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Sold nationally at specialist gift and toy st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This was on sale between February 2010 and December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</w:rPr>
                              <w:t>Defect:</w:t>
                            </w: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 product is being recalled due to failing to comply with the mandatory requirements for rattles and tee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azard: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Rattles and teethers that are of a shape and size that can enter a child's throat may present a choking haz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hat to do: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8"/>
                                <w:szCs w:val="28"/>
                              </w:rPr>
                              <w:t xml:space="preserve"> Return to the place of purchase for a full refund or contact Bright Spark Enterprises Pty Ltd directly to organise a replacement item of equal val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ntact Details: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8"/>
                                <w:szCs w:val="28"/>
                              </w:rPr>
                              <w:t xml:space="preserve"> contact Bright Spark Enterprises Pty Ltd on 07-3205-5757 or 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8"/>
                                  <w:szCs w:val="28"/>
                                </w:rPr>
                                <w:t>sales@brightsparktoys.com.au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22pt;mso-wrap-distance-left:9.05pt;mso-wrap-distance-right:9.05pt;mso-wrap-distance-top:0pt;mso-wrap-distance-bottom:0pt;margin-top:5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2560" cy="21253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32"/>
                          <w:szCs w:val="32"/>
                        </w:rPr>
                        <w:t>Tolo Maraca Rattle (item code 8965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Sold nationally at specialist gift and toy st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This was on sale between February 2010 and December 2010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</w:rPr>
                        <w:t>Defect:</w:t>
                      </w: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333333"/>
                          <w:sz w:val="28"/>
                          <w:szCs w:val="28"/>
                          <w:lang w:val="en"/>
                        </w:rPr>
                        <w:t>The product is being recalled due to failing to comply with the mandatory requirements for rattles and teethers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000000"/>
                          <w:sz w:val="28"/>
                          <w:szCs w:val="28"/>
                        </w:rPr>
                        <w:t>Hazard: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333333"/>
                          <w:sz w:val="28"/>
                          <w:szCs w:val="28"/>
                          <w:lang w:val="en"/>
                        </w:rPr>
                        <w:t>Rattles and teethers that are of a shape and size that can enter a child's throat may present a choking hazard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000000"/>
                          <w:sz w:val="28"/>
                          <w:szCs w:val="28"/>
                        </w:rPr>
                        <w:t>What to do: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28"/>
                          <w:szCs w:val="28"/>
                        </w:rPr>
                        <w:t xml:space="preserve"> Return to the place of purchase for a full refund or contact Bright Spark Enterprises Pty Ltd directly to organise a replacement item of equal val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000000"/>
                          <w:sz w:val="28"/>
                          <w:szCs w:val="28"/>
                        </w:rPr>
                        <w:t>Contact Details: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28"/>
                          <w:szCs w:val="28"/>
                        </w:rPr>
                        <w:t xml:space="preserve"> contact Bright Spark Enterprises Pty Ltd on 07-3205-5757 or email </w:t>
                      </w: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sz w:val="28"/>
                            <w:szCs w:val="28"/>
                          </w:rPr>
                          <w:t>sales@brightsparktoys.com.au</w:t>
                        </w:r>
                      </w:hyperlink>
                      <w:r>
                        <w:rPr>
                          <w:rFonts w:cs="Gill Sans MT" w:ascii="Gill Sans MT" w:hAnsi="Gill Sans MT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2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0000"/>
                          <w:sz w:val="26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les@brightsparktoys.com.a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ales@brightsparktoys.com.a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10:00Z</dcterms:created>
  <dc:creator>Andrea Davies</dc:creator>
  <dc:description/>
  <cp:keywords/>
  <dc:language>en-US</dc:language>
  <cp:lastModifiedBy>dphil</cp:lastModifiedBy>
  <dcterms:modified xsi:type="dcterms:W3CDTF">2011-01-14T05:10:00Z</dcterms:modified>
  <cp:revision>2</cp:revision>
  <dc:subject/>
  <dc:title/>
</cp:coreProperties>
</file>