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92900" cy="8013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1621790</wp:posOffset>
            </wp:positionV>
            <wp:extent cx="1056005" cy="1056005"/>
            <wp:effectExtent l="0" t="0" r="0" b="0"/>
            <wp:wrapTight wrapText="bothSides">
              <wp:wrapPolygon edited="0">
                <wp:start x="-148" y="0"/>
                <wp:lineTo x="-148" y="21448"/>
                <wp:lineTo x="21600" y="21448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3011170</wp:posOffset>
                </wp:positionV>
                <wp:extent cx="5423535" cy="318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18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0"/>
                              </w:rPr>
                              <w:t>Octa Crystal Pendant light fix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0"/>
                              </w:rPr>
                              <w:t>With article numbers A9950NR700122 and A9950NR700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0"/>
                              </w:rPr>
                              <w:t>Sold from 2013 -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Defect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 The crystal in the light fixture can detach if damaged during ship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 xml:space="preserve">Hazard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>If the crystal in the light fixture detaches and falls, it poses an impact haz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 xml:space="preserve">What to do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Consumers should prevent people from walking underneath the light fixtures and contact Swarovski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28"/>
                                  <w:szCs w:val="28"/>
                                </w:rPr>
                                <w:t>lighting.ap@swarovski.com</w:t>
                              </w:r>
                            </w:hyperlink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</w:rPr>
                              <w:t xml:space="preserve"> to schedule a free inspection and repair if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50.5pt;mso-wrap-distance-left:9.05pt;mso-wrap-distance-right:9.05pt;mso-wrap-distance-top:0pt;mso-wrap-distance-bottom:0pt;margin-top:237.1pt;mso-position-vertical-relative:text;margin-left: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0"/>
                        </w:rPr>
                        <w:t>Octa Crystal Pendant light fix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8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0"/>
                        </w:rPr>
                        <w:t>With article numbers A9950NR700122 and A9950NR700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0"/>
                        </w:rPr>
                        <w:t>Sold from 2013 - 2015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Defect: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 xml:space="preserve"> The crystal in the light fixture can detach if damaged during shipment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 xml:space="preserve">Hazard: 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>If the crystal in the light fixture detaches and falls, it poses an impact hazard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 xml:space="preserve">What to do: </w:t>
                      </w: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 xml:space="preserve">Consumers should prevent people from walking underneath the light fixtures and contact Swarovski at </w:t>
                      </w:r>
                      <w:hyperlink r:id="rId5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sz w:val="28"/>
                            <w:szCs w:val="28"/>
                          </w:rPr>
                          <w:t>lighting.ap@swarovski.com</w:t>
                        </w:r>
                      </w:hyperlink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</w:rPr>
                        <w:t xml:space="preserve"> to schedule a free inspection and repair if required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ighting.ap@swarovski.com" TargetMode="External"/><Relationship Id="rId5" Type="http://schemas.openxmlformats.org/officeDocument/2006/relationships/hyperlink" Target="mailto:lighting.ap@swarovsk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08:00Z</dcterms:created>
  <dc:creator>Andrea Davies</dc:creator>
  <dc:description/>
  <cp:keywords/>
  <dc:language>en-US</dc:language>
  <cp:lastModifiedBy>Baker &amp; McKenzie</cp:lastModifiedBy>
  <cp:lastPrinted>2016-11-08T07:57:00Z</cp:lastPrinted>
  <dcterms:modified xsi:type="dcterms:W3CDTF">2016-11-07T2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OfficeIni">
    <vt:lpwstr>OfficeIni</vt:lpwstr>
  </property>
  <property fmtid="{D5CDD505-2E9C-101B-9397-08002B2CF9AE}" pid="4" name="ReferenceFieldsConverted">
    <vt:lpwstr>ReferenceFieldsConverted</vt:lpwstr>
  </property>
</Properties>
</file>